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829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     26 августа 2025 год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и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Поляковой Л.М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гражданское дело по иску Гайсиной (Минишева) Риммы Каюмовны (</w:t>
      </w:r>
      <w:r>
        <w:rPr>
          <w:rStyle w:val="CatPassportDatagrp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Югорскому фонду капитального ремонта многоквартирных домов (ОГРН: 1138600001693, Дата присвоения ОГРН: 17.12.2013, ИНН: 8601999247, КПП: 860101001), об исключения задолженности из лицевого счета, взыскания судебных расходов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Гайсиной (Минишева) Риммы Каюмовны к Югорскому фонду капитального ремонта многоквартирных домов, об исключения задолженности из лицевого счета, взыскания судебных расходов,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ь Югорский фонд капитального ремонта многоквартирных домов исключить из лицевого счета № 49194, открытого на имя Гайсиной (Минишева) Риммы Каюмовны, задолженность в сумме 36062,63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Югорского фонда капитального ремонта многоквартирных домов в пользу Гайсиной (Минишева) Риммы Каюмовны судебные расходы по оплате государственной пошлины в сумме 4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,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6">
    <w:name w:val="cat-PassportData grp-8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